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</w:t>
      </w:r>
      <w:r>
        <w:rPr/>
        <w:t>级文明村镇申报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59"/>
        <w:gridCol w:w="1380"/>
        <w:gridCol w:w="2973"/>
      </w:tblGrid>
      <w:tr>
        <w:trPr>
          <w:trHeight w:val="6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村镇名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5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县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村庄请注明所属乡镇街道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两年所获主要荣誉、奖励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命名为县级文明村镇时间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：工作情况简介内容（</w:t>
      </w:r>
      <w:r>
        <w:rPr>
          <w:rFonts w:eastAsia="仿宋_GB2312" w:cs="宋体;SimSun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cs="宋体;SimSun" w:eastAsia="仿宋_GB2312"/>
          <w:b/>
          <w:sz w:val="30"/>
          <w:szCs w:val="30"/>
        </w:rPr>
        <w:t>字以内）包括：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自然概况（地理位置、总人口、户数和经济社会发展主要指标等）；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党组织设置情况（党员人数、组织机构、专职政工干部的配备）；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创建工作主要成绩和经验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158"/>
        <w:gridCol w:w="4757"/>
      </w:tblGrid>
      <w:tr>
        <w:trPr>
          <w:trHeight w:val="93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县区文明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东营市文明办制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级文明村</w:t>
      </w:r>
      <w:r>
        <w:rPr/>
        <w:t>镇复查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19"/>
        <w:gridCol w:w="1384"/>
        <w:gridCol w:w="2944"/>
      </w:tblGrid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村镇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7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县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村庄请注明所属乡镇街道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年来所获主要荣誉、奖励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命名为市级文明村镇时间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0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县区文明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东营市文明办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楷体_GB2312" w:hAnsi="楷体_GB2312" w:eastAsia="楷体_GB2312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9:00Z</dcterms:created>
  <dc:creator>zgq</dc:creator>
  <dc:description/>
  <cp:keywords/>
  <dc:language>en-US</dc:language>
  <cp:lastModifiedBy>微软用户</cp:lastModifiedBy>
  <cp:lastPrinted>2017-10-20T14:29:00Z</cp:lastPrinted>
  <dcterms:modified xsi:type="dcterms:W3CDTF">2017-10-26T03:06:00Z</dcterms:modified>
  <cp:revision>11</cp:revision>
  <dc:subject/>
  <dc:title>在电视电话会议上的讲话</dc:title>
</cp:coreProperties>
</file>